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ста свих пристиглих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а програма/</w:t>
      </w:r>
      <w:r>
        <w:rPr>
          <w:rFonts w:cs="Times New Roman" w:ascii="Times New Roman" w:hAnsi="Times New Roman"/>
          <w:sz w:val="24"/>
          <w:szCs w:val="24"/>
          <w:lang w:val="ru-RU"/>
        </w:rPr>
        <w:t>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финансирање/суфинансира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курс у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9486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482"/>
                              <w:gridCol w:w="621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дружење грађан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ројек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Спортск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08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дбојкашки клуб „Мокра Гор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Одбојкашки камп Зубин Поток 202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09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Женско одбојкашко спортско удружење „Видовдан“ Доња Гуштер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и волимо одбојк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0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дбојкашки клуб „Партизан“ Липљан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дбојкашки камп: Постани одбојкаш-иц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1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и клуб „Прилужј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а школа деце Прилужј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2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омоција фудба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3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 је живо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4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авез за школски спорт Приштина - Грачан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еговање и развој школског спорта на простору централног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5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Рудар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иге млађих категориј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6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авез за школски спорт Косовска Митров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Савезу за школски спорт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7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социјација „Спорт за св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Еколошко-рекреативни и едукативни камп „Тар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8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ш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на КиМ кроз подршку Одбојкашк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19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рацко“ Старо Грацко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моћ фудбалском клуб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0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мучар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перспективних спортис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1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„Српска Митров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услова за развој Е-спорта на Косову и Метохији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2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младински фудбалски клуб ДИФ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Лепотом фудбала до унапређења квалитета живота омладине на КиМ кроз подршку омладинскохг фудбалског клуба ДИФ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3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осмет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и реквизит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4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 бокс клуб Косовска Митровиц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ренингом до успех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5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Шаховски клуб „Мита Сталетовић – Тесл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ала школа шах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6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укометн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КиМ кроз подршку Рукометном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7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„Кошаркашка академија баскет лаб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омладине на АП КиМ кроз подршку Спортском удружењу „Кошаркашка академија баскет лаб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8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онотени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акмичарска опрема за стонотениски Савез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29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клуб „Копаоник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спортске опреме и реквизита, учешће на зимском карате кампу за каратист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0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рива рек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„Крива рек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1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равославно спортско удружењњ „Свети Срб и ј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вета Србија је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2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лам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„Глам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3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Рудар 1969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хничка подршка ФК „Рудар 1969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4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кошаркашко удружење „Центар КиМ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ИБА 3 на 3 првенство Србије – Косовска Митровица 202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5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ског поморављ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СК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6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ошаркаш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на АП КиМ кроз подршку кошаркашким клубовима са простора АП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7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кијашки клуб 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живота деце и омладине од 11 до 16 година кроз одржавање скијашког кампа на Копаонику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8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савез Косовског округа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Набавка опреме за  клубове и судије у ФС Косовског округ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39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Грачан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рада ФК Грачаниц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0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Брезов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амп „Брезовица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1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тонотениски клуб „Спин 02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За победнички спи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2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ик-бокс клуб „02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 за св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3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валитета и организације карате спорта на КиМ кроз подршку Карате савезу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4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еро клуб „Трепч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капацитета и потенцијала АК „Трепча“ на територији АП КиМ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5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Атлетски савез Косова и Метохије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Унапређење и афирмација атлетик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6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Тениски клуб „Звечан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и програм школе тениса за децу основних шко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7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удружење за мали фудбал „Танго 038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Јавни час малог фудбал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8/2023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одбојкашко удружење „Соколица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 за св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49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портско одбојкашко удружење „Галич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дбојкашка перспектив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50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Фудбалски клуб „Кусце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премање ФК Кусце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51/202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Карате удружење „Сенши“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Постани каратиста, буди шампион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-03-01-52/2023-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595.3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482"/>
                        <w:gridCol w:w="6210"/>
                        <w:gridCol w:w="333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Удружење грађан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  <w:t>Назив пројек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Заводни број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Спортск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08/2023-0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бојкашки клуб „Мокра Гор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Одбојкашки камп Зубин Поток 202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09/2023-07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Женско одбојкашко спортско удружење „Видовдан“ Доња Гуштер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и волимо одбојк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0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дбојкашки клуб „Партизан“ Липљан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дбојкашки камп: Постани одбојкаш-иц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1/2023-07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и клуб „Прилужј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а школа деце Прилужј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2/2023-0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омоција фудба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32023-07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 је живо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4/2023-07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авез за школски спорт Приштина - Грачан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еговање и развој школског спорта на простору централног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5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Рудар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иге млађих категориј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6/2023-07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авез за школски спорт Косовска Митров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Савезу за школски спорт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7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социјација „Спорт за св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Еколошко-рекреативни и едукативни камп „Тар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8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ш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на КиМ кроз подршку Одбојкашк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19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рацко“ Старо Грацко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моћ фудбалском клуб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0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мучар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перспективних спортис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1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„Српска Митров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услова за развој Е-спорта на Косову и Метохији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2/2023-07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младински фудбалски клуб ДИФ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Лепотом фудбала до унапређења квалитета живота омладине на КиМ кроз подршку омладинскохг фудбалског клуба ДИФ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3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осмет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и реквизит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4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 бокс клуб Косовска Митровиц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ренингом до успех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5/2023-0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Шаховски клуб „Мита Сталетовић – Тесл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ала школа шах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6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укометн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КиМ кроз подршку Рукометном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7/2023-07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„Кошаркашка академија баскет лаб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омладине на АП КиМ кроз подршку Спортском удружењу „Кошаркашка академија баскет лаб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8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онотени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акмичарска опрема за стонотениски Савез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29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клуб „Копаоник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спортске опреме и реквизита, учешће на зимском карате кампу за каратист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0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рива рек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„Крива рек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1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равославно спортско удружењњ „Свети Срб и ј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вета Србија је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2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лам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„Глам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3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Рудар 1969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хничка подршка ФК „Рудар 1969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4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кошаркашко удружење „Центар КиМ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ИБА 3 на 3 првенство Србије – Косовска Митровица 202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5/2023-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ског поморављ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СК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6/2023-07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ошаркаш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на АП КиМ кроз подршку кошаркашким клубовима са простора АП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7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кијашки клуб 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живота деце и омладине од 11 до 16 година кроз одржавање скијашког кампа на Копаонику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8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савез Косовског округа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абавка опреме за  клубове и судије у ФС Косовског округ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39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Грачан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рада ФК Грачаниц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0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Брезов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амп „Брезовица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1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тонотениски клуб „Спин 02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За победнички спи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2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ик-бокс клуб „02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 за св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3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валитета и организације карате спорта на КиМ кроз подршку Карате савезу Косова и Метохиј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4/2023-07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еро клуб „Трепч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капацитета и потенцијала АК „Трепча“ на територији АП КиМ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5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Атлетски савез Косова и Метохије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напређење и афирмација атлетик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6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Тениски клуб „Звечан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и програм школе тениса за децу основних шко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7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удружење за мали фудбал „Танго 038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Јавни час малог фудбал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8/2023-0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одбојкашко удружење „Соколица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 за св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49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портско одбојкашко удружење „Галич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дбојкашка перспектив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50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Фудбалски клуб „Кусце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премање ФК Кусце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51/202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арате удружење „Сенши“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остани каратиста, буди шампион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-03-01-52/2023-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7:00Z</dcterms:created>
  <dc:creator>Sladjana</dc:creator>
  <dc:description/>
  <cp:keywords/>
  <dc:language>en-US</dc:language>
  <cp:lastModifiedBy> </cp:lastModifiedBy>
  <cp:lastPrinted>2018-03-02T15:18:00Z</cp:lastPrinted>
  <dcterms:modified xsi:type="dcterms:W3CDTF">2023-12-08T08:15:00Z</dcterms:modified>
  <cp:revision>96</cp:revision>
  <dc:subject/>
  <dc:title>Канцеларијa за Косово и Метохију</dc:title>
</cp:coreProperties>
</file>